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ytové družstvo Vlastislavova 581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se sídlem na adrese Vlastislavova 14/581, 140 00 Praha 4 Nusle</w:t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  <w:t xml:space="preserve">     V Praze dne 18.3.2015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sz w:val="30"/>
        </w:rPr>
      </w:pPr>
      <w:r>
        <w:rPr>
          <w:sz w:val="30"/>
        </w:rPr>
        <w:t>Věc : odečet vodoměrů</w:t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Vážení nájemníci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 xml:space="preserve">    </w:t>
        <w:tab/>
        <w:t xml:space="preserve">Rád bych Vám tímto oznámil, že dne </w:t>
      </w:r>
      <w:r>
        <w:rPr>
          <w:rFonts w:cs="Arial" w:ascii="Arial" w:hAnsi="Arial"/>
          <w:b/>
          <w:sz w:val="26"/>
          <w:szCs w:val="26"/>
        </w:rPr>
        <w:t>31.3.2015</w:t>
      </w:r>
      <w:r>
        <w:rPr>
          <w:rFonts w:cs="Arial" w:ascii="Arial" w:hAnsi="Arial"/>
          <w:sz w:val="26"/>
          <w:szCs w:val="26"/>
        </w:rPr>
        <w:t xml:space="preserve"> (úterý) od 18.00 hodin bude proveden odečet stavu všech 10 bytových vodoměrů. Odečet budu provádět osobně, kdo nebude zastižen doma toho chci požádat o vhození papírku ze zapsaným </w:t>
      </w:r>
      <w:r>
        <w:rPr>
          <w:rFonts w:cs="Arial" w:ascii="Arial" w:hAnsi="Arial"/>
          <w:sz w:val="26"/>
          <w:szCs w:val="26"/>
          <w:u w:val="single"/>
        </w:rPr>
        <w:t>aktuálním stavem</w:t>
      </w:r>
      <w:r>
        <w:rPr>
          <w:rFonts w:cs="Arial" w:ascii="Arial" w:hAnsi="Arial"/>
          <w:sz w:val="26"/>
          <w:szCs w:val="26"/>
        </w:rPr>
        <w:t xml:space="preserve"> jeho bytového vodoměru do mého kaslíku v domě. Odečet je prováděn kvůli zjištění kvartální spotřeby studené vody v jednotlivých bytech družstva </w:t>
      </w:r>
      <w:r>
        <w:rPr>
          <w:rFonts w:cs="Arial" w:ascii="Arial" w:hAnsi="Arial"/>
          <w:sz w:val="26"/>
        </w:rPr>
        <w:t>Vlastislavova 14/581, Praha 4 a následnému rozúčtování celkové spotřeby</w:t>
      </w:r>
      <w:r>
        <w:rPr>
          <w:rFonts w:cs="Arial" w:ascii="Arial" w:hAnsi="Arial"/>
          <w:sz w:val="26"/>
          <w:szCs w:val="26"/>
        </w:rPr>
        <w:t xml:space="preserve">.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ěkuji za pochopení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S pozdravem</w:t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>Petr Šafránek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4"/>
          <w:szCs w:val="14"/>
        </w:rPr>
        <w:t>pověřený člen družstva</w:t>
      </w:r>
    </w:p>
    <w:p>
      <w:pPr>
        <w:pStyle w:val="Normal"/>
        <w:ind w:left="4248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</w:t>
      </w: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126111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Vyvěšeno dne 18.3.2015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97F73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51:00Z</dcterms:created>
  <dc:creator>safranpe</dc:creator>
  <dc:description/>
  <dc:language>en-US</dc:language>
  <cp:lastModifiedBy>Petr Safranek</cp:lastModifiedBy>
  <cp:lastPrinted>2013-09-17T08:54:00Z</cp:lastPrinted>
  <dcterms:modified xsi:type="dcterms:W3CDTF">2015-06-12T13:51:00Z</dcterms:modified>
  <cp:revision>2</cp:revision>
  <dc:subject/>
  <dc:title>Od :  Petr Šafránek</dc:title>
</cp:coreProperties>
</file>