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ové družstvo Vlastislavova 581</w:t>
      </w:r>
    </w:p>
    <w:p>
      <w:pPr>
        <w:pStyle w:val="Normal"/>
        <w:rPr/>
      </w:pPr>
      <w:r>
        <w:rPr>
          <w:rFonts w:cs="Arial" w:ascii="Arial" w:hAnsi="Arial"/>
        </w:rPr>
        <w:t xml:space="preserve">se sídlem na adrese: </w:t>
        <w:tab/>
        <w:tab/>
        <w:tab/>
        <w:tab/>
        <w:tab/>
        <w:tab/>
        <w:tab/>
        <w:tab/>
        <w:t>ing.V.Rej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stislavova 14/581, </w:t>
        <w:tab/>
        <w:tab/>
        <w:tab/>
        <w:tab/>
        <w:tab/>
        <w:tab/>
        <w:tab/>
        <w:t>Táborská 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 00 Praha 4 Nusle</w:t>
        <w:tab/>
        <w:tab/>
        <w:tab/>
        <w:tab/>
        <w:tab/>
        <w:tab/>
        <w:tab/>
        <w:t>140 00 Praha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ěc: odpověď na dopis ze dne 20.12.2014</w:t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 otázce průniku vody je představenstvo domluveno s pokrývačskou firmou Prima Bohemia, že jakmile dojde k intenzivním srážkám v oblasti Nuslí, ihned zástupce firmy navštíví podstřešní prostory bytového domu Vlastislavova 14 a jako odborník sdělí řešení a postup opravy.</w:t>
        <w:tab/>
        <w:t xml:space="preserve">             Představenstvo již několik měsíců monitoruje celou situaci. Řešení bude navrženo až tehdy, kdy dojde k dalšímu průniku srážek střešním pláště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vámi odevzdaných hodnot relativní vlhkosti v bytě č.5 je patrné, že se pohybuje v intervalu běžném pro obytné prostory, tj. v rozmezí 50-70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růniku srážek a rozsah závad není dodnes přesně urč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ý posudek viz.první odstav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í firma Bytové družstvo Žižkov nezná celou problematiku ohledně průniku srážek střechou a tak její technik nemůže přispět novým řešení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ále platí stará pojistná smlouva domu z roku 2010, viz.odpověď představenstva bytového družstva Vlastislavova 581 ze dne 1.11.201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é družstvo Vlastislavova 581 zajistí opravu stropu v bytě č.5. Nejprve bude nutné firmě zpřístupnit prostor bytu, aby si mohla prohlédnout rozsah poškození a poté domluvit konkrétní termín opravy. Dne 20.1.2015 v 18:00 hod. dojde k prohlídce bytu. Potřebujeme od vás vyjádření k tomuto řeš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za pochop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</w:t>
      </w:r>
    </w:p>
    <w:p>
      <w:pPr>
        <w:pStyle w:val="Normal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Pavel Halamka</w:t>
        <w:tab/>
      </w:r>
      <w:r>
        <w:rPr>
          <w:rFonts w:cs="Arial" w:ascii="Arial" w:hAnsi="Arial"/>
          <w:sz w:val="24"/>
          <w:szCs w:val="24"/>
        </w:rPr>
        <w:tab/>
      </w:r>
      <w:r>
        <w:rPr/>
        <w:tab/>
      </w:r>
      <w:r>
        <w:rPr>
          <w:rFonts w:cs="Arial" w:ascii="Arial" w:hAnsi="Arial"/>
          <w:sz w:val="14"/>
          <w:szCs w:val="14"/>
        </w:rPr>
        <w:t>předseda BD Vlastislavova 581</w:t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0027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ab/>
        <w:tab/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V Praze dne: 13.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5:00Z</dcterms:created>
  <dc:creator>Petr</dc:creator>
  <dc:description/>
  <cp:keywords/>
  <dc:language>en-US</dc:language>
  <cp:lastModifiedBy>Petr</cp:lastModifiedBy>
  <dcterms:modified xsi:type="dcterms:W3CDTF">2015-01-13T18:25:00Z</dcterms:modified>
  <cp:revision>2</cp:revision>
  <dc:subject/>
  <dc:title/>
</cp:coreProperties>
</file>