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pravy domu 2015 – stanovení priorit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)  montáž nových komínových lávek</w:t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>
          <w:sz w:val="32"/>
          <w:szCs w:val="32"/>
        </w:rPr>
        <w:t>)  deratizace sklepa</w:t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)  zboření přístavku na dvorku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)  otlučení, penetrace, nahození severní fasády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>Pozn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Návod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Prosím přiřaďte ke každému řádku číslo od 1 do 4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Číslo 1 znamená nejdůležitější, číslo 4 nejméně důležité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Pokud byste měli nějaké další návrhy, napište je prosím do Pozn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 xml:space="preserve">Žádám Vás, abyste vyplněný dokument odevzdali nejpozději </w:t>
      </w:r>
      <w:r>
        <w:rPr>
          <w:b/>
        </w:rPr>
        <w:t>do 8.1.2014</w:t>
      </w:r>
      <w:r>
        <w:rPr/>
        <w:t xml:space="preserve"> osobně pověřenému členu družstva Šafránkovi, nebo vhodili do jeho kaslíku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Děkuji za pochopení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S pozdravem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Za BD Vlastislavova 581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rPr/>
      </w:pPr>
      <w:r>
        <w:rPr/>
        <w:tab/>
        <w:tab/>
        <w:t>Šafránek P.</w:t>
        <w:tab/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rPr/>
      </w:pPr>
      <w:r>
        <w:rPr/>
        <w:tab/>
        <w:tab/>
        <w:tab/>
      </w:r>
      <w:r>
        <w:rPr/>
        <w:drawing>
          <wp:inline distT="0" distB="0" distL="0" distR="0">
            <wp:extent cx="12230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 xml:space="preserve">Vyplnil: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/>
        <w:tab/>
        <w:t xml:space="preserve">         </w:t>
      </w:r>
      <w:r>
        <w:rPr>
          <w:sz w:val="18"/>
          <w:szCs w:val="18"/>
        </w:rPr>
        <w:t>čitel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76" w:leader="none"/>
      </w:tabs>
      <w:ind w:left="1276" w:hanging="425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9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safranpe</dc:creator>
  <dc:description/>
  <dc:language>en-US</dc:language>
  <cp:lastModifiedBy>Petr Safranek</cp:lastModifiedBy>
  <cp:lastPrinted>2013-12-31T08:14:00Z</cp:lastPrinted>
  <dcterms:modified xsi:type="dcterms:W3CDTF">2014-12-10T07:56:00Z</dcterms:modified>
  <cp:revision>2</cp:revision>
  <dc:subject/>
  <dc:title>Fond oprav – stanovení výše</dc:title>
</cp:coreProperties>
</file>